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上胶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上胶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上胶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34634467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34634467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