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片倒角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片倒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片倒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712478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712478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