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掩模修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掩模修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掩模修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738471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73847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