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学光刻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学光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学光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748477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748477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