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束光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束光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束光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756476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756476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