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掺杂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掺杂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掺杂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348144807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348144807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