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封装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封装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封装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930494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930494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