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焊凸形成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焊凸形成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焊凸形成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349394940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349394940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