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掩膜检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掩膜检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掩膜检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959494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959494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