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壳生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壳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壳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044508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044508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