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彩管生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彩管生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彩管生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5053505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5053505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