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废水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废水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废水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113518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113518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