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力学试验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力学试验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力学试验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5143516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5143516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