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20152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201528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