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步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步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步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5211525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5211525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