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手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手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手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21952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219524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