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单管猎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单管猎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单管猎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5240525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5240525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