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育雏保温伞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育雏保温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育雏保温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4928490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4928490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