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螺旋喂料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螺旋喂料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螺旋喂料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449374939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449374939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