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奶分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奶分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奶分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055506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055506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