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储奶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储奶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储奶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103519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103519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