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家禽脱羽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家禽脱羽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家禽脱羽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112510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112510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