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家禽浸烫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家禽浸烫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家禽浸烫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3/0451215170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3/0451215170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