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猪浸烫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猪浸烫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猪浸烫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129519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129519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