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投饵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投饵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投饵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20352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20352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