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船用吸鱼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船用吸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船用吸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53035361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530353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