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码头吸鱼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码头吸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码头吸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316532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316532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