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鱼货出舱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鱼货出舱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鱼货出舱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453265318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453265318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