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编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编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编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344538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344538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