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网片拉伸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网片拉伸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网片拉伸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454115496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454115496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