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片染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片染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片染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20541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2054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