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碾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碾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碾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441542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441542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