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揉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揉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揉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558556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558556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