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炒茶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炒茶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炒茶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5615569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5615569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