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茶叶萎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茶叶萎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茶叶萎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645562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645562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