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茶叶揉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茶叶揉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茶叶揉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654568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654568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