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茶叶切细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茶叶切细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茶叶切细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457495784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457495784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