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花打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花打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花打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82258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822586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