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洗麻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洗麻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洗麻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458495877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458495877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