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抽丝用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抽丝用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抽丝用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857580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857580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