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筛选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筛选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筛选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948598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94859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