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薯类分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薯类分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薯类分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0026002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0026002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