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蔬菜分级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蔬菜分级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蔬菜分级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500340007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500340007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