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拖拉机零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拖拉机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拖拉机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0051006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0051006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