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增感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增感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增感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524157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52415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