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光发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光发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光发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1534153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1534153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