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轨悬吊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轨悬吊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轨悬吊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608167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608167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