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腔内换能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腔内换能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腔内换能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814180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814180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