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管换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管换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管换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839185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83918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