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相控阵换能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相控阵换能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相控阵换能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920195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920195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